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468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务员培训兼职教师暨公共管理硕士（</w:t>
      </w:r>
      <w:r>
        <w:rPr>
          <w:rFonts w:eastAsia="华文中宋" w:cs="华文中宋" w:ascii="华文中宋" w:hAnsi="华文中宋"/>
          <w:b/>
          <w:sz w:val="44"/>
          <w:szCs w:val="44"/>
        </w:rPr>
        <w:t>MPA</w:t>
      </w:r>
      <w:r>
        <w:rPr>
          <w:rFonts w:ascii="华文中宋" w:hAnsi="华文中宋" w:cs="华文中宋" w:eastAsia="华文中宋"/>
          <w:b/>
          <w:sz w:val="44"/>
          <w:szCs w:val="44"/>
        </w:rPr>
        <w:t>）校外导师人员名单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"/>
        <w:gridCol w:w="4927"/>
        <w:gridCol w:w="107"/>
        <w:gridCol w:w="3945"/>
      </w:tblGrid>
      <w:tr>
        <w:trPr>
          <w:trHeight w:val="701" w:hRule="atLeas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143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惠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外宣办（北京市政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闻办）主任（正局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媒体沟通与舆论引导、突发事件舆论应对、互联网时代的舆论引导、城市形象传播、沟通魅力与形象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雪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委改革办专职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磊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委改革办专职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继孚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北京市交通发展研究中心主任 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市交通规划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8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长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人力资源和社会保障局局长、党组书记、市委组织部副部长（兼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管理、社会保障理论与政策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宗胜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人民政府副秘书长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开大学教授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学理论、天津金融改革、国内外宏观形势</w:t>
            </w:r>
          </w:p>
        </w:tc>
      </w:tr>
      <w:tr>
        <w:trPr>
          <w:trHeight w:val="912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霁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行政管理学会副会长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公务员能力建设中心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审批、行政法制、行政文化、公务礼仪）、人力资源（绩效、薪酬与激励）、东西文化等</w:t>
            </w:r>
          </w:p>
        </w:tc>
      </w:tr>
      <w:tr>
        <w:trPr>
          <w:trHeight w:val="2112" w:hRule="atLeas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志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国人大代表，民进中央常委、天津市委会副主委，天津市知识产权局局长，天津市知识产权战略领导小组副组长、办公室主任，天津大学化工学院教授、博士生导师，天津市科协副主席（兼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知识产权战略、专利管理与实务</w:t>
            </w:r>
          </w:p>
        </w:tc>
      </w:tr>
      <w:tr>
        <w:trPr>
          <w:trHeight w:val="983" w:hRule="atLeas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工商行政管理局局长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科学、社会发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河北</w:t>
            </w:r>
          </w:p>
        </w:tc>
      </w:tr>
      <w:tr>
        <w:trPr>
          <w:trHeight w:val="794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德秉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人力资源社会保障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厅长、省公务员局局长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层公务员制度及管理</w:t>
            </w:r>
          </w:p>
        </w:tc>
      </w:tr>
      <w:tr>
        <w:trPr>
          <w:trHeight w:val="79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生泉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人大常委会选举任免代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委员会副主任（正厅）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宪法、选举法、地方组织法、代表法、监督法、人民代表大会制度</w:t>
            </w:r>
          </w:p>
        </w:tc>
      </w:tr>
      <w:tr>
        <w:trPr>
          <w:trHeight w:val="794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有河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委副秘书长、省委信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室主任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科学、行政管理</w:t>
            </w:r>
          </w:p>
        </w:tc>
      </w:tr>
      <w:tr>
        <w:trPr>
          <w:trHeight w:val="794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广泰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廊坊市广阳区委书记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</w:t>
            </w:r>
          </w:p>
        </w:tc>
      </w:tr>
      <w:tr>
        <w:trPr>
          <w:trHeight w:val="794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茂叶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政府办公厅规划处处长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政机关公文写作、公文运转、机关工作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西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佃清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人民政府副秘书长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红十字会党组书记（正厅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政策与管理、宏观质量管理与质量安全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航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质量技术监督局党组成员、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、经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龙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林业厅总规划师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森林培育、林业生态工程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秋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政府办公厅副巡视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文处理及写作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辽宁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窦  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直机关纪工委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廉政建设</w:t>
            </w:r>
          </w:p>
        </w:tc>
      </w:tr>
      <w:tr>
        <w:trPr>
          <w:trHeight w:val="1182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成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辽宁省委宣传部副部长  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识形态理论与实践、新媒体条件下政府舆论危机与应对</w:t>
            </w:r>
          </w:p>
        </w:tc>
      </w:tr>
      <w:tr>
        <w:trPr>
          <w:trHeight w:val="1188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1085" w:hRule="atLeas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学军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发展和改革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发展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服务体系建设、经济发展、社会发展、中长期发展规划研究编制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蔺晓刚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经济和信息化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（正厅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本运营、领导力开发、人力资源管理、企业战略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治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环保厅副厅长、党组成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保护、农村环境保护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吉林</w:t>
            </w:r>
          </w:p>
        </w:tc>
      </w:tr>
      <w:tr>
        <w:trPr>
          <w:trHeight w:val="732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红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委统战部副部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共产党统一战线理论与实践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刚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发展改革委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滨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公务员局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共管理、公务员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广明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公务员局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共管理和社会管理、公务员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黑龙江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爱丽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工业和信息化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（信息安全与信息化）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川宁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政府研究室副巡视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科学</w:t>
            </w:r>
          </w:p>
        </w:tc>
      </w:tr>
      <w:tr>
        <w:trPr>
          <w:trHeight w:val="102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波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人民政府法制办公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副主任 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法（依法行政、行政立法、行政执法、行政复议、行政诉讼等）</w:t>
            </w:r>
          </w:p>
        </w:tc>
      </w:tr>
      <w:tr>
        <w:trPr>
          <w:trHeight w:val="993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喜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纪委案件监督管理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、社会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大立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上海市人力资源和社会保障局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行政与人力资源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丹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委研究室党群处调研员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领导科学学会副秘书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、领导科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巢文健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国家保密局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密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发展和改革委员会副主任、上海市发展改革研究院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宏观经济、金融学、战略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立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共江苏省委省级机关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管理、领导科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  和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政府研究室副巡视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战略、城市战略、社会治理、政府文稿撰写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苗成斌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群众杂志社副总编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厅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的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社会学及机关公文写作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前飞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高级人民法院党组书记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刚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人力资源和社会保障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巡视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（人事人才管理、公务员管理）</w:t>
            </w:r>
          </w:p>
        </w:tc>
      </w:tr>
      <w:tr>
        <w:trPr>
          <w:trHeight w:val="62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仓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委党校副校长、巡视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克思主义哲学、中国特色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主义理论等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显明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委党校副校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管理、社会治理、公共危机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雄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委党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务处（公务员培训处）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哲学、文化学、宗教社会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观伙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行政学院副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践行社会主义核心价值观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维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行政学院副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管理、经济管理、管理创新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理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行政学院培训管理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宏观经济、国际贸易、国际金融</w:t>
            </w:r>
          </w:p>
        </w:tc>
      </w:tr>
      <w:tr>
        <w:trPr>
          <w:trHeight w:val="1056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业柱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行政学院研究咨询部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管理学、公共政策、公共行政、领导科学、创新思维、团队建设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福建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开锦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委副秘书长、省委政策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研究室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域发展战略</w:t>
            </w:r>
          </w:p>
        </w:tc>
      </w:tr>
      <w:tr>
        <w:trPr>
          <w:trHeight w:val="1158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小颖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人力资源和社会保障厅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厅长、九三学社福建省副主委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管理 、应急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荣天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人民政府发展研究中心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卓立筑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南平市政协副主席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危机管理、企业危机管理、群众路线教育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江西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志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审计厅总审计师（副厅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财政、行政管理</w:t>
            </w:r>
          </w:p>
        </w:tc>
      </w:tr>
      <w:tr>
        <w:trPr>
          <w:trHeight w:val="875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道宾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统计局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学、统计学原理、统计工作实务、统计分析写作学</w:t>
            </w:r>
          </w:p>
        </w:tc>
      </w:tr>
      <w:tr>
        <w:trPr>
          <w:trHeight w:val="1198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卿吉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安全生产监督管理局党组书记、局长，省煤矿安全生产监管局局长，江西省第十一届政协委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法律法规、社会公共安全管理、公共安全突发事件应急管理</w:t>
            </w:r>
          </w:p>
        </w:tc>
      </w:tr>
      <w:tr>
        <w:trPr>
          <w:trHeight w:val="843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仕灿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民族宗教事务局党组成员、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科学</w:t>
            </w:r>
          </w:p>
        </w:tc>
      </w:tr>
      <w:tr>
        <w:trPr>
          <w:trHeight w:val="857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青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农业厅农村经济体制与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营管理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经济政策法规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守军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住房和城乡建设厅副厅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镇化与城市经济运行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玉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国土资源厅副厅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土资源管理、审计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清华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服务业办公室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服务经济与服务业宏观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敬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人力资源社会保障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业能力建设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管理、事业单位改革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河南</w:t>
            </w:r>
          </w:p>
        </w:tc>
      </w:tr>
      <w:tr>
        <w:trPr>
          <w:trHeight w:val="110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京州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人力资源社会保障厅副厅长、厅党组副书记、省公务员局局长（正厅级）、局党组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事人才、行政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  旭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人民政府副秘书长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正厅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、领导科学</w:t>
            </w:r>
          </w:p>
        </w:tc>
      </w:tr>
      <w:tr>
        <w:trPr>
          <w:trHeight w:val="670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  勐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地税局局长、党组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税收管理</w:t>
            </w:r>
          </w:p>
        </w:tc>
      </w:tr>
      <w:tr>
        <w:trPr>
          <w:trHeight w:val="1055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  银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外国专家局副局长、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局党组成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竞争上岗实务、社交礼仪知识、引进国外智力及人才、公务员心理健康教育</w:t>
            </w:r>
          </w:p>
        </w:tc>
      </w:tr>
      <w:tr>
        <w:trPr>
          <w:trHeight w:val="86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天山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委组织部副部长，湖北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社会保障厅党组书记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厅长、公务员局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、领导科学</w:t>
            </w:r>
          </w:p>
        </w:tc>
      </w:tr>
      <w:tr>
        <w:trPr>
          <w:trHeight w:val="86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兴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经济学院党委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、领导科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建国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地方税务局局长、党组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理论、税收制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绍明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政府法制办公室主任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安民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发改委副主任、党组副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战略规划、社会公共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服务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湖南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俊君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水运管理局局长兼党委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学、行政管理、人力资源、公共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世月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人民政府法制办公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成员、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、公共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美诚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国资委副主任、党委委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宁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商务厅机关后勤服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心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、经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德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农业厅政策法规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政策、农业法制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佐贤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中小企业局（民营经济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服务局）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微企业及民营经济的发展环境及政策措施</w:t>
            </w:r>
          </w:p>
        </w:tc>
      </w:tr>
      <w:tr>
        <w:trPr>
          <w:trHeight w:val="903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  炜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财政厅党组成员、总会计师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学（包括现代财政制度、财税体制改革等）</w:t>
            </w:r>
          </w:p>
        </w:tc>
      </w:tr>
      <w:tr>
        <w:trPr>
          <w:trHeight w:val="1413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沛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发展改革委机关党委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职副书记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市场关系、城乡一体化、农业农村农民问题、海洋开发战略研究、中长期规划编制、机关党的建设</w:t>
            </w:r>
          </w:p>
        </w:tc>
      </w:tr>
      <w:tr>
        <w:trPr>
          <w:trHeight w:val="872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建波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民政厅、省社会组织管理局副局长兼登记管理二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耀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深圳市人力资源和社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障局公务员管理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耀龙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人大常委会委员、自治区人大法制委员会主任委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发展、领导科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映红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新闻出版广电局党组成员、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85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健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民族事务委员会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发展、领导科学</w:t>
            </w:r>
          </w:p>
        </w:tc>
      </w:tr>
      <w:tr>
        <w:trPr>
          <w:trHeight w:val="85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志龙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司法厅法制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</w:t>
            </w:r>
          </w:p>
        </w:tc>
      </w:tr>
      <w:tr>
        <w:trPr>
          <w:trHeight w:val="85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咸来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科学技术厅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事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海南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士存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南海研究院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、政策与法律法规、社会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利波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共海南省委党校教务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、行政管理、领导科学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四川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显奎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人民政府副秘书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书军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审计厅党组成员、副厅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审计监督与经济责任审计 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晓亭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环境保护厅厅长、党组书记兼四川省核安全管理局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境保护、生态文明建设</w:t>
            </w:r>
          </w:p>
        </w:tc>
      </w:tr>
      <w:tr>
        <w:trPr>
          <w:trHeight w:val="1000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彦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人民检察院副检察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刑事法学、检察制度及检察业务、腐败与廉政建设、社会主义法治理念等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智全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林业厅副厅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文明（生态文化）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昌雄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委党校副教育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政策、公共危机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  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商务厅财务统计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、政治理论、行政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1046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菊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新闻出版广电局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克思主义原理、毛泽东思想、中国特色社会主义理论、政府管理理论与实践</w:t>
            </w:r>
          </w:p>
        </w:tc>
      </w:tr>
      <w:tr>
        <w:trPr>
          <w:trHeight w:val="1127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经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公安厅政治部宣传处处长、新闻办公室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、公安学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宪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人民政府法制办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学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住房和城乡建设厅总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划师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乡规划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西藏</w:t>
            </w:r>
          </w:p>
        </w:tc>
      </w:tr>
      <w:tr>
        <w:trPr>
          <w:trHeight w:val="773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菁林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藏自治区发展改革委党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书记、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域经济理论、经济学原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陕西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贵孝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省行政学院副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学发展观与中国梦、说话艺术与领导能力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缪金华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省公务员局副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员职业生涯管理与开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彦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省公务员局培训教育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员能力素质提升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工业和信息化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装备产业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创新与科技管理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工业和信息化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书记、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政府国资委副巡视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企业领导人员管理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管理、领导科学、社会发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启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政府少数民族语文翻译室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文写作与处理、申论、面试、藏汉翻译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得庆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审计厅党组成员、总审计师（副厅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财政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安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高级人民法院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巡视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、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秋玲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教育工委专职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书记（正厅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教育厅副厅长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成员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理论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梓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司法厅律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证指导处处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</w:t>
            </w:r>
          </w:p>
        </w:tc>
      </w:tr>
      <w:tr>
        <w:trPr>
          <w:trHeight w:val="85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旭东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党委办公厅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调研员、副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、公共财政、政策与法律等</w:t>
            </w:r>
          </w:p>
        </w:tc>
      </w:tr>
      <w:tr>
        <w:trPr>
          <w:trHeight w:val="85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29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弯海川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政协副主席、自治区人民政府党组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治区财政厅党组副书记、厅长，自治区地税局党组副书记、局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与公共财政</w:t>
            </w:r>
          </w:p>
        </w:tc>
      </w:tr>
      <w:tr>
        <w:trPr>
          <w:trHeight w:val="985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国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经济和信息化委员会党组副书记、副主任（厅长级）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技术</w:t>
            </w:r>
          </w:p>
        </w:tc>
      </w:tr>
      <w:tr>
        <w:trPr>
          <w:trHeight w:val="1269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人民政府法制办公室主任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与法律法规（依法行政、行政处罚与行政强制、行政许可与体制改革等）</w:t>
            </w:r>
          </w:p>
        </w:tc>
      </w:tr>
      <w:tr>
        <w:trPr>
          <w:trHeight w:val="851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  侠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农业厅总农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艺师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农村工作政策与经济发展</w:t>
            </w:r>
          </w:p>
        </w:tc>
      </w:tr>
      <w:tr>
        <w:trPr>
          <w:trHeight w:val="990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1048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德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财政厅党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员、副厅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与公共财政</w:t>
            </w:r>
          </w:p>
        </w:tc>
      </w:tr>
      <w:tr>
        <w:trPr>
          <w:trHeight w:val="794" w:hRule="exact"/>
        </w:trPr>
        <w:tc>
          <w:tcPr>
            <w:tcW w:w="63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强始学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生产建设兵团党校副校长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兵团行政学院副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兵团经济改革与发展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生产建设兵团党校副校长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兵团行政学院副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史、兵团史、新疆屯垦史、全国农垦概况</w:t>
            </w:r>
          </w:p>
        </w:tc>
      </w:tr>
      <w:tr>
        <w:trPr>
          <w:trHeight w:val="794" w:hRule="exac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辉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生产建设兵团干部学院院长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管理</w:t>
            </w:r>
          </w:p>
        </w:tc>
      </w:tr>
    </w:tbl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80"/>
        <w:gridCol w:w="3699"/>
      </w:tblGrid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国务院办公厅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春笋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务院办公厅秘书三局副巡视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文处理与写作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外交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旷伟霖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交部大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关系、中国外交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国家发展和改革委员会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洁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发展改革委政策研究室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发展、社会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亚军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发展改革委发展规划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规划、城镇化规划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发展改革委社会发展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发展、基本公共服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聚合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发展改革委财政金融司副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视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宏观经济及债券市场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立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发展改革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资研究所研究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经济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学技术部</w:t>
            </w:r>
          </w:p>
        </w:tc>
      </w:tr>
      <w:tr>
        <w:trPr>
          <w:trHeight w:val="809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建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部创新体系建设办公室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驱动发展战略、科技改革与发展总体情况</w:t>
            </w:r>
          </w:p>
        </w:tc>
      </w:tr>
      <w:tr>
        <w:trPr>
          <w:trHeight w:val="680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科技部政策法规司副司长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发展战略研究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科技发展研究所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经济学、创新管理、区域经济学</w:t>
            </w:r>
          </w:p>
        </w:tc>
      </w:tr>
      <w:tr>
        <w:trPr>
          <w:trHeight w:val="104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发展战略研究院科技投资研究所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资源配置、科技与金融结合、科技成果产业化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  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其格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信息研究所研究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史、科技政策与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业和信息化部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伟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业和信息化部软件服务业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、经济发展、社会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闻  库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业和信息化部通信发展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通信新技术新业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电子信息产业发展研究院院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工业和信息化部装备工业司副司长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业发展规划政策、产业政策、项目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民族事务委员会</w:t>
            </w:r>
          </w:p>
        </w:tc>
      </w:tr>
      <w:tr>
        <w:trPr>
          <w:trHeight w:val="99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黎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民委副主任、党组成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数民族和民族地区社会经济发展</w:t>
            </w:r>
          </w:p>
        </w:tc>
      </w:tr>
      <w:tr>
        <w:trPr>
          <w:trHeight w:val="99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联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民委教育科技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民族问题、中国民族法制、中国民族教育、领导艺术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  青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民委监督检查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问题研究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谋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民委民族理论政策研究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民族问题研究中心）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理论与政策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司法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履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部基层工作指导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行政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炳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部政治部组织培训局副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理论、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春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部法制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行政系统依法行政与法制工作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部办公厅综合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行政工作改革与发展、刑罚执行与预防犯罪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政部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国乔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部条法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财政与依法理财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凡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财政部税政司副司长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税收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郎福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部预算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财政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  俐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部综合司综合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政策、财政改革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力资源和社会保障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莫  荣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力资源社会保障部国际劳动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保障研究所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就业、职业培训、人力资源开发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维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社会保障部社会保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所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保障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立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社会保障部专业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管理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才工作、专业技术人才队伍建设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玉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事科学研究院公务员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室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、人事制度、公共政策、领导科学</w:t>
            </w:r>
          </w:p>
        </w:tc>
      </w:tr>
      <w:tr>
        <w:trPr>
          <w:trHeight w:val="1315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小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社会保障部劳动工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所研究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管理体系、薪酬与绩效改革与建设、政策与法律法规、经济与社会发展等</w:t>
            </w:r>
          </w:p>
        </w:tc>
      </w:tr>
      <w:tr>
        <w:trPr>
          <w:trHeight w:val="85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生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社会保障部劳动关系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行政管理、社会发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土资源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海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部矿产勘查办公室常务副主任（正局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昆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部矿产开发管理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理论、党性修养、能力培养、知识素养及其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部政策法规司指导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管理法律法规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丽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部耕地保护司基本农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护处调研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管理、耕地保护相关政策与法律法规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环境保护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华林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部规划财务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污染防治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国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部自然生态保护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环境保护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部行政体制与人事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司长（正司局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文明建设与可持续发展、环境管理体制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书红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工程评估中心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与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　涛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部政策法规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保政策法律法规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住房和城乡建设部</w:t>
            </w:r>
          </w:p>
        </w:tc>
      </w:tr>
      <w:tr>
        <w:trPr>
          <w:trHeight w:val="92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  虹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城乡建设部住房改革发展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政策、城市规划建设管理</w:t>
            </w:r>
          </w:p>
        </w:tc>
      </w:tr>
      <w:tr>
        <w:trPr>
          <w:trHeight w:val="53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滨洋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城乡建设部稽查办公室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规划管理</w:t>
            </w:r>
          </w:p>
        </w:tc>
      </w:tr>
      <w:tr>
        <w:trPr>
          <w:trHeight w:val="1137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义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城乡建设部标准定额司调研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建设标准化知识、标准体系研究、标准体制改革</w:t>
            </w:r>
          </w:p>
        </w:tc>
      </w:tr>
      <w:tr>
        <w:trPr>
          <w:trHeight w:val="986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丽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城乡建设部建筑市场监管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咨询监理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市场和建筑业方面的政策、法律法规、市场监管、行政管理等</w:t>
            </w:r>
          </w:p>
        </w:tc>
      </w:tr>
      <w:tr>
        <w:trPr>
          <w:trHeight w:val="621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农业部</w:t>
            </w:r>
          </w:p>
        </w:tc>
      </w:tr>
      <w:tr>
        <w:trPr>
          <w:trHeight w:val="787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中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总农艺师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经济改革与发展</w:t>
            </w:r>
          </w:p>
        </w:tc>
      </w:tr>
      <w:tr>
        <w:trPr>
          <w:trHeight w:val="69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克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总经济师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发展与农业政策</w:t>
            </w:r>
          </w:p>
        </w:tc>
      </w:tr>
      <w:tr>
        <w:trPr>
          <w:trHeight w:val="69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1273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农村经济体制与经营管理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农业政策与理论、农村土地组织金融等产权制度、粮食安全与农产品生产、农民收入、城乡统筹、城镇化与新农村、“三农”若干热点问题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洪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农村经济研究中心主任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副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守银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管理干部学院副院长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党校副校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农村经济与政策、农村调查研究与成果写作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化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永进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馆长、党委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文化管理、文化政策  </w:t>
            </w:r>
          </w:p>
        </w:tc>
      </w:tr>
      <w:tr>
        <w:trPr>
          <w:trHeight w:val="1011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文化科技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蹈文化与审美、舞台演艺当代格局与前瞻视野、文化建设的理念与实践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公共文化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文化服务体系建设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盛德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非物质文化遗产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物质文化遗产保护与中国少数民族舞蹈文化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卫生和计划生育委员会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  岩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卫生计生委规划与信息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建红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卫生计生委体制改革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行政管理、社会发展、领导科学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卫生计生委科教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卫生事业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国人民银行</w:t>
            </w:r>
          </w:p>
        </w:tc>
      </w:tr>
      <w:tr>
        <w:trPr>
          <w:trHeight w:val="680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存知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金融培训中心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680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鹏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银行支付结算司支付系统管理处副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680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计署</w:t>
            </w:r>
          </w:p>
        </w:tc>
      </w:tr>
      <w:tr>
        <w:trPr>
          <w:trHeight w:val="73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秀春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署法规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理论和实务</w:t>
            </w:r>
          </w:p>
        </w:tc>
      </w:tr>
      <w:tr>
        <w:trPr>
          <w:trHeight w:val="73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广春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署经济责任审计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责任审计、审计</w:t>
            </w:r>
          </w:p>
        </w:tc>
      </w:tr>
      <w:tr>
        <w:trPr>
          <w:trHeight w:val="98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  立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署行政事业审计司一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事业单位绩效审计、党政领导干部经济责任审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永宁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署农业与资源环保审计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环境审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红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署金融审计司四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市场、金融改革与金融审计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海关总署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炳政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关总署综合统计司数据管理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（侧重对外贸易发展）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关总署督察内审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行政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朱  </w:t>
            </w:r>
            <w:r>
              <w:rPr>
                <w:rFonts w:ascii="仿宋_GB2312" w:hAnsi="仿宋_GB2312"/>
                <w:sz w:val="32"/>
                <w:szCs w:val="32"/>
              </w:rPr>
              <w:t>昉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关总署稽查司稽查一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行政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毅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关总署政工办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税务总局</w:t>
            </w:r>
          </w:p>
        </w:tc>
      </w:tr>
      <w:tr>
        <w:trPr>
          <w:trHeight w:val="98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万甫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税务总局税收科学研究所所长（司长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法理论与实务、税收政策与税制建设、税收立法与制度建设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磊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税务总局大企业税收管理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收政策与管理、企业所得税法、税务审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东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税务总局税收科学研究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所长（副司长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税制、国家税收、税收理论与政策、国际税收</w:t>
            </w:r>
          </w:p>
        </w:tc>
      </w:tr>
      <w:tr>
        <w:trPr>
          <w:trHeight w:val="96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永昌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国家税务局党组成员、副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培训理论与实践、领导干部竞争上岗笔试与面试工作</w:t>
            </w:r>
          </w:p>
        </w:tc>
      </w:tr>
      <w:tr>
        <w:trPr>
          <w:trHeight w:val="96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诗柱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税务总局税务干部进修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院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理论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工商行政管理总局</w:t>
            </w:r>
          </w:p>
        </w:tc>
      </w:tr>
      <w:tr>
        <w:trPr>
          <w:trHeight w:val="108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晓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工商行政管理总局外资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局副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法与外资登记管理、电子政务与行政管理的信息化应用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工商行政管理总局国际合作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秩序风险防范与管理、广告监管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新闻出版广电总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尚之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副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爱群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公共服务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长力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宣传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玲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电影卫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频道节目制作中心党委专职副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影与国家文化软实力建设</w:t>
            </w:r>
          </w:p>
        </w:tc>
      </w:tr>
      <w:tr>
        <w:trPr>
          <w:trHeight w:val="1283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年初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网络视听节目管理司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视听新媒体、媒介融合主题相关的行政管理、经济发展和社会发展等方面内容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慈珂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版权管理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权与版权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福海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进口管理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出版领域的出版、营销、走出去、进口、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文科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直属机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副书记（正司局长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、行政管理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食品药品监督管理总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景和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总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制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药品治理创新、食品药品法律制度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保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总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监管二司稽查专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法律法规、监管实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兰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总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注册管理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监督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红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总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监管三司综合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法律法规、食品安全形势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德元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总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研修学院院长、党委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药品安全应急管理、领导学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统计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晓海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统计局政策法规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来运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统计局新闻发言人、国民经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统计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志龙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统计局天津调查总队总队长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  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统计局社会科技和文化产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统计司司长 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仲梁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统计局财务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林业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静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林业局政法司执法监督和许可管理（综合）处处长 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业政策与法律法规、林业行政处罚、行政执法等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森林公安局（国家森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火指挥部办公室）局长（副主任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森林公安、森林防火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松丹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监督办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、生态建设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拓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农村林业改革发展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文明建设、林业经济、荒漠化防治</w:t>
            </w:r>
          </w:p>
        </w:tc>
      </w:tr>
      <w:tr>
        <w:trPr>
          <w:trHeight w:val="1046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  红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农村林业改革发展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地承包经营管理处调研员（主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业制度改革与林业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培兴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防治荒漠化管理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副主任（正司局级） 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林业生态、荒漠化防治 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达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家林业局湿地保护管理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调查规划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湿地保护与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经济发展研究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二室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、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洪波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林业局调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划设计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森林资源资产评估中心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社会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蓬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绿化基金会办公室主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副秘书长（正司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森林经营管理、天然林保育、绿色公益事业等</w:t>
            </w:r>
          </w:p>
        </w:tc>
      </w:tr>
      <w:tr>
        <w:trPr>
          <w:trHeight w:val="1379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怒云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林业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气候办常务副主任、中国绿色碳汇基金会秘书长（正司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文明建设、林业应对气候变化与国内外碳交易、低碳发展与林业生物质能源</w:t>
            </w:r>
          </w:p>
        </w:tc>
      </w:tr>
      <w:tr>
        <w:trPr>
          <w:trHeight w:val="773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知识产权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成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知识产权局保护协调司副司长、发展研究中心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（知识产权）</w:t>
            </w:r>
          </w:p>
        </w:tc>
      </w:tr>
      <w:tr>
        <w:trPr>
          <w:trHeight w:val="1003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小兵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局审查业务管理部副部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制度发展历史及最新动态、专利审查实务及政策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知识产权局条法司条法一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知识产权法、专利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务院法制办公室</w:t>
            </w:r>
          </w:p>
        </w:tc>
      </w:tr>
      <w:tr>
        <w:trPr>
          <w:trHeight w:val="100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振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法制办公室秘书行政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研究司）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（依法行政与法治政府建设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TO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）</w:t>
            </w:r>
          </w:p>
        </w:tc>
      </w:tr>
      <w:tr>
        <w:trPr>
          <w:trHeight w:val="1008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行政学院</w:t>
            </w:r>
          </w:p>
        </w:tc>
      </w:tr>
      <w:tr>
        <w:trPr>
          <w:trHeight w:val="100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满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家行政学院中国行政体制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改革研究会秘书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政策、公共行政</w:t>
            </w:r>
          </w:p>
        </w:tc>
      </w:tr>
      <w:tr>
        <w:trPr>
          <w:trHeight w:val="709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100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林芬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行政学院进修部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训管理、女性领导力培训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国保险监督管理委员会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延礼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保险监督管理委员会副主席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副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险监管和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辉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保险监督管理委员会副主席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委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保险理论与监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涛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保险监督管理委员会主席助理、党委委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保险理论与监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志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保险监督管理委员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研究室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宏观经济、金融保险理论及监管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有祥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保险监督管理委员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稽查局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保险监管、保险业党建研究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能源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昆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总工程师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系统及其运行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冶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总经济师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法制和体制改革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君实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煤炭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石油天然气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（石油天然气）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/>
                  <w:sz w:val="32"/>
                  <w:szCs w:val="32"/>
                </w:rPr>
                <w:t>国家国防科技工业局</w:t>
              </w:r>
            </w:hyperlink>
          </w:p>
        </w:tc>
      </w:tr>
      <w:tr>
        <w:trPr>
          <w:trHeight w:val="978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敏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防科技工业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核应急与军工核安全监管司</w:t>
            </w:r>
            <w:r>
              <w:rPr>
                <w:rFonts w:eastAsia="仿宋_GB2312"/>
                <w:sz w:val="32"/>
                <w:szCs w:val="36"/>
              </w:rPr>
              <w:t>核应急协调管理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</w:t>
            </w:r>
          </w:p>
        </w:tc>
      </w:tr>
      <w:tr>
        <w:trPr>
          <w:trHeight w:val="92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名有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防科技工业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与保密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</w:t>
            </w:r>
          </w:p>
        </w:tc>
      </w:tr>
      <w:tr>
        <w:trPr>
          <w:trHeight w:val="861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861" w:hRule="exac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外国专家局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61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照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外国专家局副局长、党组副书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进国外智力及国际人才交流相关专题</w:t>
            </w:r>
          </w:p>
        </w:tc>
      </w:tr>
      <w:tr>
        <w:trPr>
          <w:trHeight w:val="717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  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外国专家局副局长、党组成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进国外智力及国际人才交流相关专题</w:t>
            </w:r>
          </w:p>
        </w:tc>
      </w:tr>
      <w:tr>
        <w:trPr>
          <w:trHeight w:val="717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延国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外国专家局副局长、党组成员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人力资源交流合作相关专题</w:t>
            </w:r>
          </w:p>
        </w:tc>
      </w:tr>
      <w:tr>
        <w:trPr>
          <w:trHeight w:val="102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旭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外国专家局经济技术专家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进海外人才和智力（简要情况、历史沿革、有关政策、基本经验）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志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人才交流协会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人才交流和引进国外智力工作</w:t>
            </w:r>
          </w:p>
        </w:tc>
      </w:tr>
      <w:tr>
        <w:trPr>
          <w:trHeight w:val="708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光明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人才交流基金会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进智力与中国梦、美国的强国之路与人才之道</w:t>
            </w:r>
          </w:p>
        </w:tc>
      </w:tr>
      <w:tr>
        <w:trPr>
          <w:trHeight w:val="84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化北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外国专家局信息中心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人来华工作管理、日本问题研究、教育国际化问题研究、人才国际化问题研究</w:t>
            </w:r>
          </w:p>
        </w:tc>
      </w:tr>
      <w:tr>
        <w:trPr>
          <w:trHeight w:val="84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风云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外国专家局科教文卫专家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进外国智力、外国专家管理、国际人才交流等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海洋局</w:t>
            </w:r>
          </w:p>
        </w:tc>
      </w:tr>
      <w:tr>
        <w:trPr>
          <w:trHeight w:val="731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彩霞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海洋局北海分局巡视员、副局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与法律法规、行政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广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海洋信息中心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中医药管理局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钢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中医药管理局规划财务司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振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中医药管理局规划财务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财务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、公共财政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授课方向</w:t>
            </w:r>
          </w:p>
        </w:tc>
      </w:tr>
      <w:tr>
        <w:trPr>
          <w:trHeight w:val="794" w:hRule="exac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务院扶贫办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国霞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扶贫办政策法规司巡视员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司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发展、减贫</w:t>
            </w:r>
          </w:p>
        </w:tc>
      </w:tr>
      <w:tr>
        <w:trPr>
          <w:trHeight w:val="1123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承伟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扶贫中心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贫困与反贫困、社会发展与社会政策、国际发展合作理论与实践</w:t>
            </w:r>
          </w:p>
        </w:tc>
      </w:tr>
      <w:tr>
        <w:trPr>
          <w:trHeight w:val="852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洪民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扶贫发展中心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贫与农村发展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卫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扶贫中心副主任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、可持续发展、政策科学、外资项目管理</w:t>
            </w:r>
          </w:p>
        </w:tc>
      </w:tr>
      <w:tr>
        <w:trPr>
          <w:trHeight w:val="79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东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扶贫中心培训处处长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经济学、农村发展学、贫困理论与政策</w:t>
            </w:r>
          </w:p>
        </w:tc>
      </w:tr>
      <w:tr>
        <w:trPr>
          <w:trHeight w:val="794" w:hRule="exact"/>
        </w:trPr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国工程物理研究院</w:t>
            </w:r>
          </w:p>
        </w:tc>
      </w:tr>
      <w:tr>
        <w:trPr>
          <w:trHeight w:val="904" w:hRule="exac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根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工程物理研究院人事教育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长（正局级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特色核武器的发展道路与两弹精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tind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0:00Z</dcterms:created>
  <dc:creator>user</dc:creator>
  <dc:description/>
  <cp:keywords/>
  <dc:language>en-US</dc:language>
  <cp:lastModifiedBy>user</cp:lastModifiedBy>
  <cp:lastPrinted>2014-08-28T17:10:00Z</cp:lastPrinted>
  <dcterms:modified xsi:type="dcterms:W3CDTF">2014-09-12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