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环境保护系统先进集体拟表彰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119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北京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市环境监察总队</w:t>
      </w:r>
    </w:p>
    <w:p>
      <w:pPr>
        <w:pStyle w:val="Normal"/>
        <w:spacing w:lineRule="exact" w:line="600"/>
        <w:ind w:firstLine="66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市环境保护监测中心</w:t>
      </w:r>
    </w:p>
    <w:p>
      <w:pPr>
        <w:pStyle w:val="Normal"/>
        <w:spacing w:lineRule="exact" w:line="600"/>
        <w:ind w:firstLine="660"/>
        <w:jc w:val="left"/>
        <w:rPr>
          <w:rFonts w:ascii="楷体_GB2312" w:hAnsi="楷体_GB2312" w:eastAsia="楷体_GB2312"/>
        </w:rPr>
      </w:pPr>
      <w:r>
        <w:rPr>
          <w:rFonts w:ascii="仿宋_GB2312" w:hAnsi="仿宋_GB2312" w:cs="宋体;SimSun"/>
          <w:kern w:val="0"/>
        </w:rPr>
        <w:t>北京市延庆区机动车排放管理站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天津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天津市环境保护局大气环境管理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天津市环境监察总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天津市和平区环境保护局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河北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河北省环境保护厅大气环境管理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秦皇岛市环境执法支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廊坊市大气污染防治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家口市环境保护局大气环境管理办公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衡水市环境保护局环境影响评价科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山西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山西省环境规划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忻州市环境监察支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大同市环境监察支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山西省环境监测中心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长治市环境保护局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内蒙古自治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内蒙古自治区西部环境保护督查中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鄂尔多斯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赤峰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包头市环境保护局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辽宁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辽宁省环境监察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盘锦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大连市环境监察支队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吉林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吉林省环境科学研究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长春市环境监测中心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吉林省辐射环境监督站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黑龙江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绥化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黑龙江省环境监察总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虎林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黑龙江省环境监测中心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黑龙江省环境科学研究院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上海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上海市环境保护局污染防治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上海市辐射环境监督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上海市奉贤区环境监察支队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江苏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苏州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苏省环境监察总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连云港市辐射环境监测管理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环境监察支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苏泗洪洪泽湖湿地国家级自然保护区管理处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浙江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台州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安吉县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杭州市环境监察支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温州市环境监察支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金华市环境监察支队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安徽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合肥市环境保护局高新技术产业开发区分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马鞍山市环境监测中心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芜湖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宣城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安庆市环境保护局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福建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福建省环境监察总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三明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漳浦县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福州市环境保护综合行政执法支队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江西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靖安县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宁都县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吉安县环境保护局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山东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山东省环境监察总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胶州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蓬莱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济宁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泰安市环境保护局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河南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河南省环境保护厅大气污染防治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汝州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安阳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泌阳县环境保护局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湖北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十堰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荆门市漳河水库环境监察支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京山县环境保护局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湖南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湖南省环境保护厅环境监察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华瑶族自治县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凤凰县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湘潭市环境保护监测站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广东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广东省环境保护厅环境监察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广州市环境监测中心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深圳市人居环境委员会大气环境管理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佛山市环境保护局环境监察分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惠州市环境保护局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广西壮族自治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广西壮族自治区环境监察总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南宁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柳州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梧州市环境监察支队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海南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海南省环境科学研究院（海南省环境监测中心站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海南省海口市生态环境保护局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重庆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重庆市环境保护局两江新区分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重庆市环境保护局水环境保护处（污染防治处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重庆市城口县环境保护局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四川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四川省环境监察执法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成都市环境监察执法支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绵阳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泸州市环境监察执法支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宜宾市环境保护局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贵州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贵阳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安顺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黔东南苗族侗族自治州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毕节市环境监测中心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福泉市环境保护局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云南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昆明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西双版纳傣族自治州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大理白族自治州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镇雄县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云南省环境监测中心站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西藏自治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山南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波密县环境保护局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陕西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陕西省环境科学研究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商洛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渭南市环境保护监测站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甘肃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甘肃省环境监测中心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兰州市环境保护局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青海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青海省生态环境遥感监测中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西宁市环境保护局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宁夏回族自治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吴忠市环境保护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宁夏回族自治区核与辐射安全中心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新疆维吾尔自治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新疆维吾尔自治区环境监察总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新疆维吾尔自治区环境保护科学研究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奎屯市环境监测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昌吉回族自治州环境监察支队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新疆生产建设兵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新疆生产建设兵团环境监察总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第四师环境监测站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环境保护部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</w:rPr>
        <w:t>中国环境监测总站环境质量预测预报中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3:00Z</dcterms:created>
  <dc:creator>宋华用</dc:creator>
  <dc:description/>
  <cp:keywords/>
  <dc:language>en-US</dc:language>
  <cp:lastModifiedBy>Lenovo User</cp:lastModifiedBy>
  <cp:lastPrinted>2017-11-21T08:27:00Z</cp:lastPrinted>
  <dcterms:modified xsi:type="dcterms:W3CDTF">2017-11-29T03:47:00Z</dcterms:modified>
  <cp:revision>43</cp:revision>
  <dc:subject/>
  <dc:title/>
</cp:coreProperties>
</file>