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全国宗教工作系统先进工作者拟表彰名单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共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）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蒋金标        江苏省常州市武进区民宗局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鲍梅（女）    安徽省阜阳市宗教局宗教科科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琴芳（女）  江西省宜丰县民族宗教事务局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茂清        山东省烟台市民族宗教事务局党组书记、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蒲星          重庆市沙坪坝区民族宗教服务中心主任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谭芳（女）    贵州省铜仁市石阡县民族和宗教事务局党组书记、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称          云南省德钦县羊拉乡寺院管理局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达娃嘎姆（女）西藏自治区那曲地区民族宗教事务局宗教科科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熊绮芬（女）  陕西省渭南市民族宗教事务局党组书记、局长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喜进        新疆自治区阿克苏地区民宗委宗教科科长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020" w:right="1020" w:gutter="0" w:header="0" w:top="127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tLeast" w:line="351"/>
      <w:ind w:firstLine="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1:00Z</dcterms:created>
  <dc:creator>刘斌</dc:creator>
  <dc:description/>
  <cp:keywords/>
  <dc:language>en-US</dc:language>
  <cp:lastModifiedBy>Lenovo User</cp:lastModifiedBy>
  <dcterms:modified xsi:type="dcterms:W3CDTF">2017-12-19T00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